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ΑΡΡΙΑ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επιθυμώ την ένταξή μου στην Ομάδα Εθελοντών Πολιτικής Προστασίας του Δ. Αρρια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μείς δραστηριοποίησης της Ομάδας Εθελοντών Πολιτικής Προστασίας του Δήμου Αρριανών καθορίζονται ο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υροπροστασία, Δασοπροστασία, Δασοπυρόσβεση, Αντιπλημμυρική Προστασία, Έρευνα και Διάσωση, Πρώτ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οήθειες, Πρόληψη και Αντιμετώπιση Καταστροφών, Οργάνωση και Λειτουργία Χώρων Συγκέντρω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ληθυσμού μετά από καταστροφές, Βοήθεια και Αρωγή στους πληγέντες μετά από καταστροφές, Παροχ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θρωπιστικής Βοήθειας, Επικοινωνίες, Ενημέρωση, Εκπαίδευση, Επιμόρφωση, Ευαισθητοποίηση Πολιτών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ξαγωγή Ημερίδων, Συνεδρίων, Συμποσίων αλλά και οποιοδήποτε άλλο τομέα που είναι δεκτικός εθελοντικ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ά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4:00Z</dcterms:created>
  <dc:creator>Kostas</dc:creator>
  <dc:description/>
  <cp:keywords/>
  <dc:language>en-US</dc:language>
  <cp:lastModifiedBy>Stavros Andavidis</cp:lastModifiedBy>
  <cp:lastPrinted>2011-11-08T16:42:00Z</cp:lastPrinted>
  <dcterms:modified xsi:type="dcterms:W3CDTF">2020-05-08T0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