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Verdana"/>
        </w:rPr>
        <w:t xml:space="preserve">         </w:t>
      </w: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ΕΛΛΗΝΙΚΗ  ΔΗΜΟΚΡΑΤΙΑ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ΝΟΜΟΣ ΡΟΔΟΠΗΣ</w:t>
      </w:r>
      <w:r>
        <w:rPr>
          <w:rFonts w:cs="Tahoma" w:ascii="Tahoma" w:hAnsi="Tahoma"/>
          <w:b/>
        </w:rPr>
        <w:tab/>
        <w:t xml:space="preserve">                                              Φιλλύρα  ….-05-2023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ΔΗΜΟΣ ΑΡΡΙΑΝΩΝ</w:t>
      </w:r>
      <w:r>
        <w:rPr>
          <w:rFonts w:cs="Tahoma" w:ascii="Tahoma" w:hAnsi="Tahoma"/>
          <w:b/>
        </w:rPr>
        <w:t xml:space="preserve">                                                Αριθ. Πρωτ:  ……..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ΓΙΑ ΠΡΟΣΛΗΨΗ ΠΡΟΣΩΠΙΚΟΥ ΤΕΤΡΑΜΗΝΗΣ ΔΙΑΡΚΕ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Σύμφωνα με την αριθ. 3857/15-05-2023 ανακοίνωση του Δήμου Αρριανών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ΑΙΤΟΥΝ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ώνυμο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 πατέρ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μερομηνία γέννηση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ΔΤ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Φ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/νση κατοικία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 Ι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ρ. Λογαριασμού τράπεζα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ώ να κάνετε δεκτή την αίτησή μου, για την οποία δεσμεύομαι ότι τα δηλωθέντα στοιχεία είναι ακριβή και αληθιν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Φιλλύρα  ..-05-2023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 αιτών/ού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2:00Z</dcterms:created>
  <dc:creator>Κώστας Νικολάου</dc:creator>
  <dc:description/>
  <cp:keywords/>
  <dc:language>en-US</dc:language>
  <cp:lastModifiedBy>Dimos Arrianon</cp:lastModifiedBy>
  <cp:lastPrinted>2021-06-04T11:40:00Z</cp:lastPrinted>
  <dcterms:modified xsi:type="dcterms:W3CDTF">2023-05-15T08:32:00Z</dcterms:modified>
  <cp:revision>11</cp:revision>
  <dc:subject/>
  <dc:title>                    </dc:title>
</cp:coreProperties>
</file>