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</w:rPr>
        <w:t>ΕΝΤΥΠΟ ΣΥΛΛΟΓΗΣ ΣΤΟΙΧΕΙΩΝ ΕΚΠΑΙΔΕΥΟΜΕΝΩΝ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ΟΙΚΟΝΟΜΙΚΟΥ ΦΟΡΕΑ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44"/>
          <w:szCs w:val="36"/>
          <w:lang w:val="el-GR"/>
        </w:rPr>
        <w:t>Προμήθειες και Υπηρεσίες</w:t>
      </w:r>
    </w:p>
    <w:p>
      <w:pPr>
        <w:pStyle w:val="Normal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  <w:lang w:val="el-GR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ΑΑ ΕΣΗΔΗΣ Προμήθειες &amp; Υπηρεσίες</w:t>
      </w:r>
      <w:r>
        <w:rPr>
          <w:rFonts w:cs="Tahoma" w:ascii="Candara" w:hAnsi="Candara"/>
          <w:b/>
          <w:sz w:val="24"/>
          <w:szCs w:val="24"/>
        </w:rPr>
        <w:t>:</w:t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αχ. Διεύθυνσ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ηλέφων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eMail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Candara"/>
              </w:rPr>
            </w:pPr>
            <w:r>
              <w:rPr>
                <w:rFonts w:cs="Tahoma" w:ascii="Candara" w:hAnsi="Candar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 Ο αύξων αριθμός συστήματος ενεργού διαγωνισμού στο ΕΣΗΔΗΣ Προμήθειες &amp; Υπηρεσίες 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** Επιθυμητός Μέγιστος Αριθμός Εκπαιδευόμενων: 2 άτομα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** Το παρόν αποστέλλεται συμπληρωμένο στην ηλεκτρονική διεύθυνση  </w:t>
      </w:r>
    </w:p>
    <w:p>
      <w:pPr>
        <w:pStyle w:val="Normal"/>
        <w:rPr>
          <w:rFonts w:ascii="Candara" w:hAnsi="Candara" w:cs="Tahoma"/>
          <w:sz w:val="22"/>
          <w:szCs w:val="24"/>
        </w:rPr>
      </w:pPr>
      <w:hyperlink r:id="rId2">
        <w:r>
          <w:rPr>
            <w:rStyle w:val="InternetLink"/>
            <w:rFonts w:cs="Tahoma" w:ascii="Candara" w:hAnsi="Candara"/>
            <w:sz w:val="22"/>
            <w:szCs w:val="24"/>
          </w:rPr>
          <w:t>vendor.training@eprocurement.gov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είτε από την Αναθέτουσα Αρχή / Αναθέτοντα Φορέα, στην περίπτωση ενεργού ηλεκτρονικού διαγωνισμού προκειμένου για τον κατά προτεραιότητα προγραμματισμό της εκπαίδευσης στελεχών των Οικονομικών Φορέων που θα συμμετάσχουν στον εν λόγω διαγωνισμ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ndara" w:hAnsi="Candara"/>
          <w:sz w:val="22"/>
          <w:szCs w:val="24"/>
        </w:rPr>
        <w:t>είτε από τον Οικονομικό Φορέα, για τον προγραμματισμό εκπαίδευσης των στελεχών τ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or.training@eprocurement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2:00Z</dcterms:created>
  <dc:creator>bogdoua</dc:creator>
  <dc:description/>
  <cp:keywords/>
  <dc:language>en-US</dc:language>
  <cp:lastModifiedBy>ΧΑΛΗΛ ΔΕΛΗ ΟΜΕΡ</cp:lastModifiedBy>
  <dcterms:modified xsi:type="dcterms:W3CDTF">2021-10-06T09:32:00Z</dcterms:modified>
  <cp:revision>2</cp:revision>
  <dc:subject/>
  <dc:title>4. ΕΝΤΥΠΟ ΣΥΛΛΟΓΗΣ ΣΤΟΙΧΕΙΩΝ ΕΚΠΑΙΔΕΥΟΜΕ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